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bookmarkStart w:id="0" w:name="to"/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بر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حمود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ح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طالب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قاس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گرا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سل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هند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ابوطالب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/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رئ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ind w:left="-4" w:right="0" w:hanging="0"/>
        <w:jc w:val="left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کز</w:t>
      </w:r>
      <w:bookmarkEnd w:id="0"/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  <w:t>با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لام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و</w:t>
      </w:r>
      <w:r>
        <w:rPr>
          <w:rFonts w:cs="Times New Roma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771" w:leader="none"/>
        </w:tabs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ind w:left="0" w:right="0" w:firstLine="652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Tahom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ا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ظر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ول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اجع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س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ک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وسس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ی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ب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گا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رئی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د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ر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ئید</w:t>
      </w:r>
      <w:r>
        <w:rPr>
          <w:rFonts w:cs="Tahoma"/>
          <w:sz w:val="32"/>
          <w:sz w:val="32"/>
          <w:szCs w:val="32"/>
          <w:rtl w:val="true"/>
          <w:lang w:bidi="fa-IR"/>
        </w:rPr>
        <w:t>٪</w:t>
      </w:r>
    </w:p>
    <w:p>
      <w:pPr>
        <w:pStyle w:val="Normal"/>
        <w:bidi w:val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6885</wp:posOffset>
            </wp:positionH>
            <wp:positionV relativeFrom="paragraph">
              <wp:posOffset>50165</wp:posOffset>
            </wp:positionV>
            <wp:extent cx="2849880" cy="1242060"/>
            <wp:effectExtent l="0" t="0" r="0" b="0"/>
            <wp:wrapNone/>
            <wp:docPr id="1" name="File_260553_adc8f26d-5482-42f9-80b5-bee8e3920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60553_adc8f26d-5482-42f9-80b5-bee8e39201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lang w:val="en-US" w:eastAsia="en-US" w:bidi="fa-IR"/>
        </w:rPr>
      </w:pPr>
      <w:r>
        <w:rPr>
          <w:rFonts w:cs="B Nazanin"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9635</wp:posOffset>
                </wp:positionH>
                <wp:positionV relativeFrom="paragraph">
                  <wp:posOffset>35560</wp:posOffset>
                </wp:positionV>
                <wp:extent cx="3381375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پ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اه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3.2pt;mso-wrap-distance-left:9.05pt;mso-wrap-distance-right:9.05pt;mso-wrap-distance-top:0pt;mso-wrap-distance-bottom:0pt;margin-top:2.8pt;mso-position-vertical-relative:text;margin-left: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پ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ئ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اه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720" w:right="720" w:gutter="0" w:header="288" w:top="2880" w:footer="907" w:bottom="963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123190</wp:posOffset>
          </wp:positionV>
          <wp:extent cx="5226685" cy="812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6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9525</wp:posOffset>
          </wp:positionV>
          <wp:extent cx="4792345" cy="1016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9234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411480</wp:posOffset>
          </wp:positionV>
          <wp:extent cx="5305425" cy="7553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94860</wp:posOffset>
              </wp:positionH>
              <wp:positionV relativeFrom="paragraph">
                <wp:posOffset>247650</wp:posOffset>
              </wp:positionV>
              <wp:extent cx="104203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04/12/139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27pt;mso-wrap-distance-left:9.05pt;mso-wrap-distance-right:9.05pt;mso-wrap-distance-top:0pt;mso-wrap-distance-bottom:0pt;margin-top:19.5pt;mso-position-vertical-relative:text;margin-left:36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04/12/139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0</wp:posOffset>
              </wp:positionH>
              <wp:positionV relativeFrom="paragraph">
                <wp:posOffset>-104775</wp:posOffset>
              </wp:positionV>
              <wp:extent cx="1038225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6517/27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7pt;mso-wrap-distance-left:9.05pt;mso-wrap-distance-right:9.05pt;mso-wrap-distance-top:0pt;mso-wrap-distance-bottom:0pt;margin-top:-8.25pt;mso-position-vertical-relative:text;margin-left:36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6517/27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1525</wp:posOffset>
              </wp:positionH>
              <wp:positionV relativeFrom="paragraph">
                <wp:posOffset>619125</wp:posOffset>
              </wp:positionV>
              <wp:extent cx="9144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48.75pt;mso-position-vertical-relative:text;margin-left:36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7185</wp:posOffset>
              </wp:positionH>
              <wp:positionV relativeFrom="paragraph">
                <wp:posOffset>868045</wp:posOffset>
              </wp:positionV>
              <wp:extent cx="3320415" cy="6826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" w:hAnsi="IranNastaliq" w:cs="IranNastaliq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" w:hAnsi="IranNastaliq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(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یابد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" w:hAnsi="IranNastaliq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45pt;height:53.75pt;mso-wrap-distance-left:9.05pt;mso-wrap-distance-right:9.05pt;mso-wrap-distance-top:0pt;mso-wrap-distance-bottom:0pt;margin-top:68.35pt;mso-position-vertical-relative:text;margin-left: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" w:hAnsi="IranNastaliq" w:cs="IranNastaliq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" w:hAnsi="IranNastaliq"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(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یابد</w:t>
                    </w:r>
                    <w:r>
                      <w:rPr>
                        <w:rFonts w:ascii="IranNastaliq" w:hAnsi="IranNastaliq" w:eastAsia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" w:hAnsi="IranNastaliq"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8:00Z</dcterms:created>
  <dc:creator>ROUSHAN</dc:creator>
  <dc:description/>
  <dc:language>en-US</dc:language>
  <cp:lastModifiedBy>talabi</cp:lastModifiedBy>
  <dcterms:modified xsi:type="dcterms:W3CDTF">2019-02-25T05:28:00Z</dcterms:modified>
  <cp:revision>2</cp:revision>
  <dc:subject/>
  <dc:title>محل درج عنوان گيرنده</dc:title>
</cp:coreProperties>
</file>