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153" w:right="0" w:hanging="0"/>
        <w:jc w:val="both"/>
        <w:rPr>
          <w:rFonts w:cs="B Nazanin"/>
          <w:b/>
          <w:b/>
          <w:bCs/>
          <w:lang w:bidi="fa-IR"/>
        </w:rPr>
      </w:pPr>
      <w:bookmarkStart w:id="0" w:name="to"/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spacing w:lineRule="auto" w:line="360"/>
        <w:ind w:left="-15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spacing w:lineRule="auto" w:line="360"/>
        <w:ind w:left="-153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;Arial"/>
          <w:b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-153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bookmarkEnd w:id="0"/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9382/330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08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ک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ئی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ی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08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9/9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www.kaashef.ir</w:t>
        </w:r>
      </w:hyperlink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ی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0</wp:posOffset>
            </wp:positionH>
            <wp:positionV relativeFrom="paragraph">
              <wp:posOffset>93980</wp:posOffset>
            </wp:positionV>
            <wp:extent cx="2203450" cy="1101725"/>
            <wp:effectExtent l="0" t="0" r="0" b="0"/>
            <wp:wrapNone/>
            <wp:docPr id="1" name="File_329117_0b931113-f137-447f-a8ad-921daa279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29117_0b931113-f137-447f-a8ad-921daa2798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6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1870</wp:posOffset>
                </wp:positionH>
                <wp:positionV relativeFrom="paragraph">
                  <wp:posOffset>281305</wp:posOffset>
                </wp:positionV>
                <wp:extent cx="417766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یمزاده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وج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د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ودیان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ردگ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حی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فشج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لب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م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س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رشج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وهرن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لیمان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رسان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لمز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وطالب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ظو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رس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ه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مدپور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86.95pt;mso-wrap-distance-left:9.05pt;mso-wrap-distance-right:9.05pt;mso-wrap-distance-top:0pt;mso-wrap-distance-bottom:0pt;margin-top:22.15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یمزاده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وج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د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ودیان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د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ردگ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حی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فشج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ن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لب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م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س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رشج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وهرن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لیمان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رسان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لمز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بوطالب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ظو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رس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ه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مدپور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footerReference w:type="default" r:id="rId5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5167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5167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25/08/1398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25/08/1398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219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96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ashef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5:00Z</dcterms:created>
  <dc:creator>pcx</dc:creator>
  <dc:description/>
  <cp:keywords/>
  <dc:language>en-US</dc:language>
  <cp:lastModifiedBy>ChargoonServices</cp:lastModifiedBy>
  <dcterms:modified xsi:type="dcterms:W3CDTF">2019-11-16T03:38:00Z</dcterms:modified>
  <cp:revision>4</cp:revision>
  <dc:subject/>
  <dc:title/>
</cp:coreProperties>
</file>