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-1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گاهها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153" w:right="0" w:hanging="0"/>
        <w:jc w:val="left"/>
        <w:rPr>
          <w:rFonts w:cs="B Nazanin"/>
        </w:rPr>
      </w:pPr>
      <w:r>
        <w:rPr>
          <w:rFonts w:cs="Calibri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فی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;Arial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نای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388/330/9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/3/98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ن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ظ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بره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مند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؛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/3/9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117475</wp:posOffset>
            </wp:positionV>
            <wp:extent cx="1829435" cy="1290955"/>
            <wp:effectExtent l="0" t="0" r="0" b="0"/>
            <wp:wrapNone/>
            <wp:docPr id="1" name="File_293368_feba4bed-a18a-44b0-bc84-2a83d2ec04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93368_feba4bed-a18a-44b0-bc84-2a83d2ec04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2796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257810</wp:posOffset>
          </wp:positionV>
          <wp:extent cx="7490460" cy="1200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441325</wp:posOffset>
          </wp:positionV>
          <wp:extent cx="7228840" cy="1533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331/2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331/2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9/03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09/03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2215</wp:posOffset>
              </wp:positionH>
              <wp:positionV relativeFrom="paragraph">
                <wp:posOffset>134620</wp:posOffset>
              </wp:positionV>
              <wp:extent cx="3895725" cy="485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0" w:after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4"/>
                              <w:sz w:val="44"/>
                              <w:szCs w:val="44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38.25pt;mso-wrap-distance-left:9.05pt;mso-wrap-distance-right:9.05pt;mso-wrap-distance-top:0pt;mso-wrap-distance-bottom:0pt;margin-top:10.6pt;mso-position-vertical-relative:text;margin-left:9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 w:before="0" w:after="0"/>
                      <w:jc w:val="center"/>
                      <w:rPr>
                        <w:rFonts w:ascii="IranNastaliq;Arial Unicode MS" w:hAnsi="IranNastaliq;Arial Unicode MS" w:cs="IranNastaliq;Arial Unicode MS"/>
                        <w:sz w:val="44"/>
                        <w:szCs w:val="44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4"/>
                        <w:sz w:val="44"/>
                        <w:szCs w:val="44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43:00Z</dcterms:created>
  <dc:creator>pcx</dc:creator>
  <dc:description/>
  <cp:keywords/>
  <dc:language>en-US</dc:language>
  <cp:lastModifiedBy>ChargoonServices</cp:lastModifiedBy>
  <dcterms:modified xsi:type="dcterms:W3CDTF">2019-05-30T04:37:00Z</dcterms:modified>
  <cp:revision>5</cp:revision>
  <dc:subject/>
  <dc:title/>
</cp:coreProperties>
</file>